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№ 29 «Терем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01.06.2015                                                                                                          № 4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запрете курения в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02.2013г. № 15-ФЗ «Об охране здоровья граждан от воздействия окружающего табачного дыма и последствий потребления табака», в целях пропаганды здорового образа жизни, повышения производительности труда работников учреждения и с учетом отрицательных последствия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«О запрете курения в здании и на территории МБДОУ «Детский сад № 29 «Теремок»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рение табака в здании и на территории МБДОУ «Детский сад № 29 «Терем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иказом и положением под роспись педагогических и других работников учреждения. Довести приказ и текст положения до сведения родителей через информационные стенды, официальный сайт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хозу Путиловой О.А. разместить на входных дверях в учреждении и все возрастные группы утвержденный знак «о запрете курения» в здании и на территории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оведу Асановой К.А. разместить на официальном сайте ДОУ информацию о запрете ку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29 «Теремок»                                                    А.А. Баж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___________Т.Н. Пеньковска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А.И. Алферь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А.А. Бажен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Л.А. Панк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Т.Б. Пина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Т.Л. Неуйми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О.А. Путил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К.А. Асан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Е.В. Хижняк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___________Г.А. Шестак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О.А. Новик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И.Л. Недошиви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Е.В. Мусальник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С.В. Черемны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М.А. Калап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С.В. Соловь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В.И. Сармана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А.Г. Полещик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М.В. Карки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Е.О. Матве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Н.И. Василь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Е.С. Четверки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____________Е.А. Малк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О.В. Болтач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Н.Б. Глаз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М.А. Амур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Л.В. Путил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Р.Ф. Хузи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Т.Ю. Соловь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Н.С. Пономаренк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Л.Л. Гус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В.Н. Паши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16:00Z</dcterms:created>
  <dc:creator>Mash_01</dc:creator>
  <dc:description/>
  <cp:keywords/>
  <dc:language>en-US</dc:language>
  <cp:lastModifiedBy>дс29</cp:lastModifiedBy>
  <cp:lastPrinted>2015-07-02T09:53:00Z</cp:lastPrinted>
  <dcterms:modified xsi:type="dcterms:W3CDTF">2015-07-02T04:53:00Z</dcterms:modified>
  <cp:revision>75</cp:revision>
  <dc:subject/>
  <dc:title>09</dc:title>
</cp:coreProperties>
</file>