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027420" cy="803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803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1. Основания для внесения измен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ложения педагогических работников по результатам работы в текущем учебном год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новление списка литератур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ложения педагогического совета, администрации ДО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Цели, задачи и функции рабочей программы педаг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беспечение целостной и чёткой системы планирования учебно-воспитательной деятельнояти, повышения качества образования детей на каждом возрастном этапе дошкольного детства, совершенствование работы педагогических кадров Учреждения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</w:t>
      </w:r>
      <w:r>
        <w:rPr>
          <w:rFonts w:cs="Times New Roman" w:ascii="Times New Roman" w:hAnsi="Times New Roman"/>
          <w:i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представление о практической реализации компонентов федерального государственного образовательного стандарта при изучении конкретной образовательной обла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содержание, объем, порядок изучения образовательной области с учетом целей, задач и особенностей учебно-воспитательного процесса образовательного учреждения и контингента воспитан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повышению профессиональной компетентности педагогов через систематизацию воспитательно-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i/>
          <w:sz w:val="28"/>
          <w:szCs w:val="28"/>
        </w:rPr>
        <w:t>Функции рабочей программ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: программа является документом, обязательным для исполн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полагания: программа определяет цели и задачи реализации образовательных обла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уальная: определяет логическую последовательность усвоения содержания дошкольного образования, организационные формы, методы, условия и сред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: выявляет уровни усвоения содержания дошкольного образования, объекты контроля и критерии оценки уровня развития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труктура рабочей программы педаг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труктура Программы является формой представления образовательных областей как целостной системы, отражающей внутреннюю логику организации воспитательного процесса, и включает в себя следующие эле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итульный лист (приложение №1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ное название учреждения в соответствии с Устав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Cambria Math" w:ascii="Cambria Math" w:hAnsi="Cambria Math"/>
          <w:sz w:val="28"/>
          <w:szCs w:val="28"/>
          <w:lang w:eastAsia="ru-RU"/>
        </w:rPr>
        <w:t>‐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, когда и кем утверждена Програм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ресность (группа, возраст дет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азание примерной программы, ее авторов, на основе которой разработана данная Программ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ведения об авторе (должность, ФИО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сто нахождения (название населенного пункта) и год разработк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) Содерж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елевой разд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яснительной записке важно указать нормативные правовые документы, на основе которых разработана программа: основная образовательная программа МБДОУ, примерная образовательная программа, парциальные программы, авторские технологии и др. Также необходимо описать: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Цели и задачи деятельности группы по реализации основной общеобразовательной программы – образовательной программы дошкольного образования для детей возрастной катег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нципы и подходы к формированию Р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сихолого-педагогические условия реализации Р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начимые характеристики для формирования и реализации рабочей программы, возрастные и индивидуальные характеристики особенностей развития детей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т специфики национальных, социокультурных и иных условий, в которых осуществляется образовательная деятельность с детьми дошкольного возраста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растные и индивидуальные характеристики особенностей развития детей, воспитывающихся в образовательном учреждении </w:t>
      </w:r>
      <w:r>
        <w:rPr>
          <w:rFonts w:cs="Times New Roman" w:ascii="Times New Roman" w:hAnsi="Times New Roman"/>
          <w:i/>
          <w:sz w:val="28"/>
          <w:szCs w:val="28"/>
        </w:rPr>
        <w:t>(особенности развития детей раннего и дошкольного возраста (возрастные, индивидуальные))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основной общеобразовательной программы – образовательной программы дошко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обенности организации педагогической диагностики и мониторин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ериодичность, сроки, форм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держательный раздел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</w:t>
      </w:r>
      <w:r>
        <w:rPr>
          <w:rFonts w:cs="Times New Roman" w:ascii="Times New Roman" w:hAnsi="Times New Roman"/>
          <w:sz w:val="28"/>
          <w:szCs w:val="28"/>
        </w:rPr>
        <w:t>писание образовательной деятельности в соответствии с направлениями развития ребенка</w:t>
      </w:r>
      <w:r>
        <w:rPr>
          <w:rFonts w:cs="Times New Roman" w:ascii="Times New Roman" w:hAnsi="Times New Roman"/>
          <w:bCs/>
          <w:sz w:val="28"/>
          <w:szCs w:val="28"/>
        </w:rPr>
        <w:t>, представленными в пяти образовательных областях: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коммуникативное развитие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 развитие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е развитие</w:t>
        <w:tab/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вит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Формы, способы, методы и средства реализации Программы с учётом возрастных и индивидуальных особенностей воспитанников, специфики их образовательных потребностей и интересов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части Программы, формируемой участниками образовательных отношений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обенности образовательной деятельности разных видов и культурных практик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ы и направления поддержки детской инициативы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взаимодействия с семьями воспитанников и социальными партнерами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ние индивидуальной коррекционной деятельности с </w:t>
        <w:tab/>
        <w:t xml:space="preserve">детьми, имеющими особенности в развит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Организационный разде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териально-техническое обеспечение РП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ность методическими материалами, средствами обучения и вос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док и/или режим д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-граф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непосредственно-образовательной деятельности на </w:t>
        <w:tab/>
        <w:t>2015-2016 учебный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непосредственно образовате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организации 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тка совместной образовательной деятельности воспитателя, детей и культурных практик в режимных момент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ка самостоятельн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детей в режимных момент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закаливающих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обенности традиционных событий, праздников, </w:t>
        <w:tab/>
        <w:t>мероприятий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ендарно – тематический план (комплексно – тематическое планирование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раздел – составная часть комплексно – тематического планирования, представленного в образовательной программе дошкольного образования. Он может быть представлен в виде таблиц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матическом плане раскрывается рекомендуемая последовательность изучения разделов и тем программы. Показывается распределение количества занятий по разделам и темам. По желанию педагогов тематический план может быть заменен на перспективно – календарный с распределением тем на каждое занятие, а также указаны предварительная и последующая работа по данной теме, формы проведения занятий, распределение всех компонентов в содержании одного занятия (перспективное планирование с раскрытием содерж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развивающей предметно-пространственной </w:t>
        <w:tab/>
        <w:t>ср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Требования к оформ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Набор текста производится в текстовом редакторе Word с одной стороны листа формата А4, тип шрифта: Times New Roman, размер - 14 пт; таблицы размер – 12 пт.</w:t>
      </w:r>
      <w:r>
        <w:rPr>
          <w:rFonts w:cs="Times New Roman" w:ascii="Times New Roman" w:hAnsi="Times New Roman"/>
          <w:spacing w:val="2"/>
          <w:sz w:val="28"/>
          <w:szCs w:val="28"/>
        </w:rPr>
        <w:t>выравнивание по ширин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жстрочный интервал - одинарный; абзац 1,25 с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о контуру листа оставляются по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вое и нижнее - 25 м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нее – 20 м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е -10 м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ы вставляются непосредственно в тек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вкладывается в файлы, страницы нумеруются. Титульный лист считается первым и не подлежит нум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рограмма сдается на бумажном носителе - в папке и в электронном вариан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Утвержд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Программа рассматривается и принимается на педагогическом совете и утверждается ежегодно в начале учебного года (до 10 сентября текущего года) приказом заведующей ДО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Дополнения и изменения в Программу могут вноситься ежегодно перед началом нового учебного года в виде вкладыша «Дополнения к Программ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акоплении большого количества изменений Программа корректируется в соответствии с накопленным материалом.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Хране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Программа хранится в методическом кабинете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Доступ к Программе имеют все педагогические работники и администрация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Программа хранится 3 года после истечения срока ее действия в методическом кабине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СКИЙ САД № 29 «ТЕРЕМОК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1421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м Совета педагог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 №__  от «__» _________ 20__ г</w:t>
            </w:r>
          </w:p>
          <w:p>
            <w:pPr>
              <w:pStyle w:val="Normal"/>
              <w:spacing w:lineRule="auto" w:line="240" w:before="0" w:after="0"/>
              <w:ind w:firstLine="9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9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9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аю:  </w:t>
            </w:r>
          </w:p>
          <w:p>
            <w:pPr>
              <w:pStyle w:val="Normal"/>
              <w:spacing w:lineRule="auto" w:line="240" w:before="0" w:after="0"/>
              <w:ind w:firstLine="99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ая МБДОУ «Детский сад </w:t>
            </w:r>
          </w:p>
          <w:p>
            <w:pPr>
              <w:pStyle w:val="Normal"/>
              <w:spacing w:lineRule="auto" w:line="240" w:before="0" w:after="0"/>
              <w:ind w:firstLine="9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«Теремок»</w:t>
            </w:r>
          </w:p>
          <w:p>
            <w:pPr>
              <w:pStyle w:val="Normal"/>
              <w:spacing w:lineRule="auto" w:line="240" w:before="0" w:after="0"/>
              <w:ind w:firstLine="9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 А.А. Баженова</w:t>
            </w:r>
          </w:p>
          <w:p>
            <w:pPr>
              <w:pStyle w:val="Normal"/>
              <w:spacing w:lineRule="auto" w:line="240" w:before="0" w:after="0"/>
              <w:ind w:firstLine="99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 «___» _________ 20__ г</w:t>
            </w:r>
          </w:p>
          <w:p>
            <w:pPr>
              <w:pStyle w:val="Normal"/>
              <w:spacing w:lineRule="auto" w:line="240" w:before="0" w:after="0"/>
              <w:ind w:firstLine="993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бочая программа педаг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для детей с __ до __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:</w:t>
      </w:r>
    </w:p>
    <w:p>
      <w:pPr>
        <w:pStyle w:val="Normal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ФИ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е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Calibri" w:cs="Times New Roman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hd w:fill="FFFF00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312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26:00Z</dcterms:created>
  <dc:creator>Андрей</dc:creator>
  <dc:description/>
  <cp:keywords/>
  <dc:language>en-US</dc:language>
  <cp:lastModifiedBy>Теремок</cp:lastModifiedBy>
  <cp:lastPrinted>2016-02-05T14:53:00Z</cp:lastPrinted>
  <dcterms:modified xsi:type="dcterms:W3CDTF">2016-02-09T05:43:00Z</dcterms:modified>
  <cp:revision>7</cp:revision>
  <dc:subject/>
  <dc:title/>
</cp:coreProperties>
</file>